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районе почтили память геро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й Отечественной вой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0-ю годовщину начала Ве</w:t>
        <w:softHyphen/>
        <w:t>ликой Отечественной войны в с. Осиновка прошло возложение цветов к мемориальным доскам в честь Героев Советского Сою</w:t>
        <w:softHyphen/>
        <w:t>за Михаила Ивасика и Василия Сергиенко, а также полного ка</w:t>
        <w:softHyphen/>
        <w:t>валера орденов Славы Станис</w:t>
        <w:softHyphen/>
        <w:t>лава Бор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14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Памятные  доски были установлены на зда</w:t>
        <w:softHyphen/>
        <w:t>нии местной школы по инициа</w:t>
        <w:softHyphen/>
        <w:t>тиве и на средства сотрудников полиции к 75-летию Победы советского народа над фашистской Германией. В церемонии приня</w:t>
        <w:softHyphen/>
        <w:t>ли участие руководители и ветераны ОМВД по Михайловскому району, представители  адми</w:t>
        <w:softHyphen/>
        <w:t>нистрации Осиновского сель</w:t>
        <w:softHyphen/>
        <w:t>ского поселения и Осиновской СОШ, чле</w:t>
        <w:softHyphen/>
        <w:t>ны общественного Совета при ОМВД по Михайловскому району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eldcontent">
    <w:name w:val="field-conte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44:00Z</dcterms:created>
  <dc:creator>Dorogan</dc:creator>
  <dc:description/>
  <cp:keywords/>
  <dc:language>en-US</dc:language>
  <cp:lastModifiedBy>Dorogan</cp:lastModifiedBy>
  <cp:lastPrinted>2021-06-29T10:44:00Z</cp:lastPrinted>
  <dcterms:modified xsi:type="dcterms:W3CDTF">2021-06-29T00:50:00Z</dcterms:modified>
  <cp:revision>4</cp:revision>
  <dc:subject/>
  <dc:title>В Михайловском районе почтили память героев</dc:title>
</cp:coreProperties>
</file>